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6pt" filled="f" o:ole="">
            <v:imagedata r:id="rId3" o:title=""/>
          </v:shape>
          <o:OLEObject Type="Embed" ProgID="" ShapeID="ole_rId2" DrawAspect="Content" ObjectID="_1030620800" r:id="rId2"/>
        </w:object>
      </w:r>
    </w:p>
    <w:p>
      <w:pPr>
        <w:pStyle w:val="Legenda"/>
        <w:rPr/>
      </w:pPr>
      <w:r>
        <w:rPr/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szCs w:val="24"/>
        </w:rPr>
        <w:t xml:space="preserve">EDITAL Nº.          /20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 EDITAL 12/2016 - SELEÇÃO DE ORIGINAIS PARA PUBLICAÇÃO DE LIVR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o Conselho Editorial da Editora Universitária Metodista - IPA torna público o resultado do Edital nº 12/2016 – Seleção de Originais para Publicação de Livros, no ano editorial de 2016. Os originais abaixo listados são considerados aprovados, desde que atendam os requisitos solicitados em ata do Conselho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igenética aplicada à saúde e à doenç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tigos e Novos Paradigmas: uma abordagem interdisciplinar na construção do conhecimen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sino Médio: políticas e prática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ções Inclusivas na Academia: professores universitários com deficiênc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ucação Física Inclusiva: diferentes olhares sobre a inclusão social através da educação física e do esporte – v.3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ia Prático de Preparação para Futebol Sub-17 e Sub-20: como fazer quando não se tem o que fazer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oindicadores: espécie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servações de Jornalist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v.2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ministração do IPA: 15 anos de histór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lfabetizando Surdos - Ensino Bilíngu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ssertações não acadêmicas: coletânea de dissertações desenvolvidas nos Programas de Pós-Graduação Stricto Sensu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Alterações solicitas encontram-se junto à Editora.</w:t>
      </w:r>
    </w:p>
    <w:p>
      <w:pPr>
        <w:pStyle w:val="Corpodetexto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rpodetexto2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rpodetexto2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orto Alegre, 18 de julho de 201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Roberto Pontes da Fonse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Editorial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90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45:00Z</dcterms:created>
  <dc:creator>rede metodista de educação</dc:creator>
  <dc:description/>
  <cp:keywords/>
  <dc:language>en-US</dc:language>
  <cp:lastModifiedBy>Marcia Jung - Assessoria Executiva</cp:lastModifiedBy>
  <cp:lastPrinted>2016-07-18T17:06:00Z</cp:lastPrinted>
  <dcterms:modified xsi:type="dcterms:W3CDTF">2016-07-19T19:45:00Z</dcterms:modified>
  <cp:revision>2</cp:revision>
  <dc:subject/>
  <dc:title>Ccentro Universitário Metodista IPA</dc:title>
</cp:coreProperties>
</file>